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聘用制书记员个人情况信息表</w:t>
      </w:r>
    </w:p>
    <w:p>
      <w:pPr>
        <w:pStyle w:val="Normal"/>
        <w:jc w:val="center"/>
        <w:rPr/>
      </w:pPr>
      <w:r>
        <w:rPr/>
        <w:t>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2"/>
        <w:gridCol w:w="38"/>
        <w:gridCol w:w="1045"/>
        <w:gridCol w:w="16"/>
        <w:gridCol w:w="404"/>
        <w:gridCol w:w="784"/>
        <w:gridCol w:w="128"/>
        <w:gridCol w:w="1110"/>
        <w:gridCol w:w="159"/>
        <w:gridCol w:w="1151"/>
        <w:gridCol w:w="1843"/>
      </w:tblGrid>
      <w:tr>
        <w:trPr>
          <w:trHeight w:val="54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 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 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Insert63"/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 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" w:name="Insert4"/>
            <w:bookmarkStart w:id="6" w:name="Insert4"/>
            <w:bookmarkEnd w:id="6"/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 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Insert5"/>
            <w:bookmarkStart w:id="8" w:name="Insert5"/>
            <w:bookmarkEnd w:id="8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Insert6"/>
            <w:bookmarkStart w:id="10" w:name="Insert6"/>
            <w:bookmarkEnd w:id="10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  <w:bookmarkStart w:id="11" w:name="Insert7"/>
            <w:bookmarkEnd w:id="11"/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" w:name="Insert8"/>
            <w:bookmarkStart w:id="13" w:name="Insert8"/>
            <w:bookmarkEnd w:id="13"/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" w:name="Insert9"/>
            <w:bookmarkStart w:id="15" w:name="Insert9"/>
            <w:bookmarkEnd w:id="15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6" w:name="Insert10"/>
            <w:bookmarkEnd w:id="1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7" w:name="Insert11"/>
            <w:bookmarkStart w:id="18" w:name="Insert11"/>
            <w:bookmarkEnd w:id="18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自媒体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微信、微博、知乎、抖音、快手等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Insert13"/>
            <w:bookmarkStart w:id="20" w:name="Insert12"/>
            <w:bookmarkEnd w:id="19"/>
            <w:bookmarkEnd w:id="20"/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单位及职务</w:t>
            </w:r>
          </w:p>
        </w:tc>
      </w:tr>
      <w:tr>
        <w:trPr>
          <w:trHeight w:val="7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"/>
        <w:gridCol w:w="315"/>
        <w:gridCol w:w="693"/>
        <w:gridCol w:w="1280"/>
        <w:gridCol w:w="4775"/>
      </w:tblGrid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 社 会 关 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院其他干警是否有亲属关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情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，以上信息确认，无隐瞒不报。</w:t>
            </w:r>
          </w:p>
          <w:p>
            <w:pPr>
              <w:pStyle w:val="Normal"/>
              <w:spacing w:lineRule="atLeast" w:line="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424" w:right="46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424" w:right="46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：</w:t>
      </w:r>
    </w:p>
    <w:p>
      <w:pPr>
        <w:pStyle w:val="Normal"/>
        <w:spacing w:lineRule="exact" w:line="360"/>
        <w:ind w:left="424" w:right="46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家庭成员包括：父母、配偶、子女、兄弟姐妹、配偶的父母。</w:t>
      </w:r>
    </w:p>
    <w:p>
      <w:pPr>
        <w:pStyle w:val="Normal"/>
        <w:spacing w:lineRule="exact" w:line="360"/>
        <w:ind w:left="424" w:right="468" w:hanging="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社会主要关系：舅舅、阿姨、叔伯、姑姑 祖父母、外祖父母（过世的也要写，并注明“已故”）。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0:00Z</dcterms:created>
  <dc:creator>User</dc:creator>
  <dc:description/>
  <cp:keywords/>
  <dc:language>en-US</dc:language>
  <cp:lastModifiedBy>User</cp:lastModifiedBy>
  <cp:lastPrinted>2017-10-21T14:11:00Z</cp:lastPrinted>
  <dcterms:modified xsi:type="dcterms:W3CDTF">2021-12-02T07:50:00Z</dcterms:modified>
  <cp:revision>76</cp:revision>
  <dc:subject/>
  <dc:title>干部任免审批表</dc:title>
</cp:coreProperties>
</file>